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556/2605/2024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3859-5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1 дека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хутдинова Руслана Валерь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ухутдинов Р.В., проживающий по адресу: </w:t>
      </w:r>
      <w:r>
        <w:rPr>
          <w:rStyle w:val="CatUser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0:01 06.11.2024 штраф в размере 500 рублей, назначенный постановлением № 18810586240810000291 от 10.08.2024 года, вступившим в законную силу 05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Мухутдинов Р.В. в судебное заседание не явился, о времени и месте судебного разбирательства извещен 28.11.2024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9727от 19.11.2024; копией постановления по делу об административном правонарушении № 18810586240810000291 от 10.08.2024 года, вступившим в законную силу 05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ухутдинова Р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Мухутдинова Р.В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ухутдинова Р.В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ухутдинова Р.В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ухутдинова Руслана Валер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15562420133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1 декабр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556/2605/2024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